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ециализированная детско-юношеская спортивная школа Олимпийского резерва»</w:t>
        <w:br/>
        <w:t>г. Краснотурьинск</w:t>
        <w:br/>
        <w:br/>
      </w:r>
      <w:r>
        <w:rPr>
          <w:rFonts w:cs="Times New Roman" w:ascii="Times New Roman" w:hAnsi="Times New Roman"/>
          <w:sz w:val="28"/>
          <w:szCs w:val="28"/>
        </w:rPr>
        <w:t>Открытое Первенство города Краснотурьинска по лыжным гонкам в честь открытия зимнего спортивного сез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Дата проведения:  29.11.2014г.                                               Место проведения: ЛСК                                         Группа участников:    Девушки, юноши                                Дистанция: 0,8 км.</w:t>
        <w:br/>
        <w:t xml:space="preserve">Время старта: 15.00         </w:t>
        <w:br/>
        <w:t>Температура воздуха на начало соревнований: -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</w:t>
      </w:r>
    </w:p>
    <w:p>
      <w:pPr>
        <w:pStyle w:val="Normal"/>
        <w:spacing w:lineRule="auto" w:line="240" w:before="0" w:after="0"/>
        <w:jc w:val="center"/>
        <w:rPr/>
      </w:pPr>
      <w:r>
        <w:rPr/>
        <w:t>2005 и младше</w:t>
      </w:r>
    </w:p>
    <w:tbl>
      <w:tblPr>
        <w:tblW w:w="10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0"/>
        <w:gridCol w:w="1940"/>
        <w:gridCol w:w="1020"/>
        <w:gridCol w:w="1580"/>
        <w:gridCol w:w="1480"/>
        <w:gridCol w:w="960"/>
      </w:tblGrid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 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р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стар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финиш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каченко Станисла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снотденова Екатер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2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инвольд Александ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5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</w:rPr>
              <w:t>0:03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лунова Александ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0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сских По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3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вайцер Мар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2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ландина Оль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6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слова Юл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1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рва Дар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03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08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и младше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 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ст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финиш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идилев Дани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5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вкунов Арте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1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бских Ром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2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иконоров Ег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1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горычев Вад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7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верчков Макс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3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авский Макс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2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анов Владим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5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магин Никит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4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3: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юков Ив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6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лавкин Дени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6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усев Александ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3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дюг Вячесла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4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маев Дмитр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:10: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4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ный судья соревнования                                           ______________________                          И.С. Щиголева</w:t>
      </w:r>
    </w:p>
    <w:p>
      <w:pPr>
        <w:pStyle w:val="Normal"/>
        <w:rPr/>
      </w:pPr>
      <w:r>
        <w:rPr/>
        <w:t>Главный секретарь                                                               _______________________                        И.И. Дубови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ециализированная детско-юношеская спортивная школа Олимпийского резерва»</w:t>
        <w:br/>
        <w:t>г. Краснотурьинск</w:t>
        <w:br/>
        <w:br/>
      </w:r>
      <w:r>
        <w:rPr>
          <w:rFonts w:cs="Times New Roman" w:ascii="Times New Roman" w:hAnsi="Times New Roman"/>
          <w:sz w:val="28"/>
          <w:szCs w:val="28"/>
        </w:rPr>
        <w:t>Открытое Первенство города Краснотурьинска по лыжным гонкам в честь открытия зимнего спортивного сез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br/>
        <w:t>Дата проведения:  29.11.2014г.                                               Место проведения: Л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участников:    Девушки, юноши                                Дистанция: 1,4 км.</w:t>
        <w:br/>
        <w:t xml:space="preserve">Время старта: 15.00         </w:t>
        <w:br/>
        <w:t>Температура воздуха на начало соревнований: -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вушки</w:t>
      </w:r>
    </w:p>
    <w:p>
      <w:pPr>
        <w:pStyle w:val="Normal"/>
        <w:spacing w:lineRule="auto" w:line="240" w:before="0" w:after="0"/>
        <w:jc w:val="center"/>
        <w:rPr/>
      </w:pPr>
      <w:r>
        <w:rPr/>
        <w:t>2003-2004 г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341"/>
        <w:gridCol w:w="2202"/>
        <w:gridCol w:w="1159"/>
        <w:gridCol w:w="1680"/>
        <w:gridCol w:w="1089"/>
      </w:tblGrid>
      <w:tr>
        <w:trPr>
          <w:trHeight w:val="2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 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р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финиш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дюкова Оль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5: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азантова Людмил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якова Валер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ейнгауэр Али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ухина Ан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ртипорох Анастас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Натал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арафанова Ан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выдова Але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стратова Анастас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тюкова Вла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выдова Надежд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качева Ве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ймер Валер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9: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3-2004 г. р.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еронков Алекс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5: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унегов Александ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шихмин Кирил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льин Юр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лков Андр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ёкотов Серг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техтин Макси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6: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пов Анто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обин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тушкин Ники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отких Иль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обин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стахов Александ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анов Андр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ялков Владими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лов Александ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овик Ив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фченко Александ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7: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хлягин Ром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жанов Вячесла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нков Дании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ыну Арте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ейнс Александ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8: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палов Рома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обин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9: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нилейко Ники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09: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санин Ники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11: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улков Яросла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га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:12: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я                                               ______________________                          И.С. Щиголева</w:t>
      </w:r>
    </w:p>
    <w:p>
      <w:pPr>
        <w:pStyle w:val="Normal"/>
        <w:rPr/>
      </w:pPr>
      <w:r>
        <w:rPr/>
        <w:t>Главный секретарь                                                               _______________________                        И.И. Дубови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7:00Z</dcterms:created>
  <dc:creator>Home</dc:creator>
  <dc:description/>
  <cp:keywords/>
  <dc:language>en-US</dc:language>
  <cp:lastModifiedBy>Home</cp:lastModifiedBy>
  <cp:lastPrinted>2014-11-30T13:44:00Z</cp:lastPrinted>
  <dcterms:modified xsi:type="dcterms:W3CDTF">2014-12-01T09:19:00Z</dcterms:modified>
  <cp:revision>8</cp:revision>
  <dc:subject/>
  <dc:title/>
</cp:coreProperties>
</file>